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ОГРАММА ТУРА</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ХОЧУ В КОКТЕБЕЛЬ!»</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ОСТОЧНЫЙ КРЫМ)</w:t>
      </w:r>
    </w:p>
    <w:p>
      <w:pPr>
        <w:pStyle w:val="Normal"/>
        <w:spacing w:before="0" w:after="0"/>
        <w:jc w:val="center"/>
        <w:rPr/>
      </w:pPr>
      <w:r>
        <w:rPr>
          <w:rFonts w:cs="Times New Roman" w:ascii="Times New Roman" w:hAnsi="Times New Roman"/>
          <w:b/>
          <w:color w:val="C00000"/>
          <w:sz w:val="24"/>
          <w:szCs w:val="24"/>
        </w:rPr>
        <w:t>5 дней/4 ночи</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Заезды круглый год, каждую пятницу и по фиксированным датам в праздник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 тура:</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ОЧУ В КОКТЕБЕЛЬ!» 5 дней/4 ноч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ное описание тур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b/>
          <w:color w:val="000000"/>
          <w:sz w:val="24"/>
          <w:szCs w:val="24"/>
          <w:u w:val="single"/>
        </w:rPr>
        <w:t>Маршру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эропорт Симферополь - ж/д вокзал Симферополь - Феодосия - галерея Айвазовского или музей на выбор - окрестности Орджоникидзе - Коктебель - Керчь - крепость Тотлебен - Аджимушкайские каменоломни - Крымский мост - гора Митридат - ул. Ленина - храм Иоанна Предтечи - Музей Волошина в Коктебеле - Судак - Генуэзская крепость - Новый Свет - грот Голицына - свободные дни с факультативными экскурсиями (3 варианта)* - ж/д вокзал Симферополь - аэропорт Симферопол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тоимость включено: </w:t>
      </w:r>
      <w:r>
        <w:rPr>
          <w:rFonts w:cs="Times New Roman" w:ascii="Times New Roman" w:hAnsi="Times New Roman"/>
          <w:color w:val="000000"/>
          <w:sz w:val="24"/>
          <w:szCs w:val="24"/>
        </w:rPr>
        <w:t xml:space="preserve">групповой трансфер от ж/д вокзала и  аэропорта «Симферополь»,  проживание в номерах со всеми удобствами 4 ночи в мини-отеле «Лето» или «Талисман Коктебеля» в Коктебеле (конкретный отель подтверждается в информационном листе за 3-5 дней до начала тура), питание: 4 завтрака, 3 обеда, 3 дня экскурсий по программе, входные билеты: Крепость Керчь, Аджимушкайские каменоломни, Музей Волошина, Генуэзская крепость в Судаке. </w:t>
      </w:r>
    </w:p>
    <w:p>
      <w:pPr>
        <w:pStyle w:val="Normal"/>
        <w:rPr/>
      </w:pPr>
      <w:r>
        <w:rPr>
          <w:rFonts w:cs="Times New Roman" w:ascii="Times New Roman" w:hAnsi="Times New Roman"/>
          <w:b/>
          <w:color w:val="000000"/>
          <w:sz w:val="24"/>
          <w:szCs w:val="24"/>
        </w:rPr>
        <w:t xml:space="preserve">Оплачиваются дополнительно: </w:t>
      </w:r>
      <w:r>
        <w:rPr>
          <w:rFonts w:cs="Times New Roman" w:ascii="Times New Roman" w:hAnsi="Times New Roman"/>
          <w:color w:val="000000"/>
          <w:sz w:val="24"/>
          <w:szCs w:val="24"/>
        </w:rPr>
        <w:t>авиа или ж/д-билеты, обратный трансфер в последний день тура, ужины (от 300 руб. комплекс), музеи и экскурсии, отмеченные в программе фразой: (факультативно за дополнительную плату), там же указана продолжительность экскурсий в объектах показа и стоимость входных бил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кидка пенсионерам и студентам (до 18лет.) – 360 руб., школьникам – 800 руб. (При предъявлении подтверждающих документ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uppressAutoHyphens w:val="false"/>
        <w:spacing w:lineRule="auto" w:line="240" w:before="0" w:after="30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сбора группы: Симферополь</w:t>
      </w:r>
    </w:p>
    <w:p>
      <w:pPr>
        <w:pStyle w:val="Normal"/>
        <w:shd w:fill="FFFFFF" w:val="clear"/>
        <w:suppressAutoHyphens w:val="false"/>
        <w:spacing w:lineRule="auto" w:line="240" w:before="0" w:after="0"/>
        <w:ind w:left="-22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ёт в аэропорт Симферополя до 11:00. Встреча с гидом в аэропорту или на ж/д вокзале.</w:t>
      </w:r>
    </w:p>
    <w:p>
      <w:pPr>
        <w:pStyle w:val="Normal"/>
        <w:numPr>
          <w:ilvl w:val="0"/>
          <w:numId w:val="0"/>
        </w:numPr>
        <w:shd w:fill="FFFFFF" w:val="clear"/>
        <w:suppressAutoHyphens w:val="false"/>
        <w:spacing w:lineRule="auto" w:line="240" w:before="0" w:after="30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полнительно: п</w:t>
      </w:r>
      <w:r>
        <w:rPr>
          <w:rFonts w:eastAsia="Times New Roman" w:cs="Times New Roman" w:ascii="Times New Roman" w:hAnsi="Times New Roman"/>
          <w:b/>
          <w:bCs/>
          <w:color w:val="000000"/>
          <w:sz w:val="24"/>
          <w:szCs w:val="24"/>
          <w:lang w:eastAsia="ru-RU"/>
        </w:rPr>
        <w:t>реимуществом является обслуживание в малых группах.</w:t>
      </w:r>
    </w:p>
    <w:p>
      <w:pPr>
        <w:pStyle w:val="Normal"/>
        <w:shd w:fill="FFFFFF" w:val="clear"/>
        <w:suppressAutoHyphens w:val="false"/>
        <w:spacing w:lineRule="auto" w:line="240" w:before="30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количество человек в сборной группе – 20 чел., обслуживание на автобусе типа Mersedes Sprinter. При группе до 7-ти чел. - обслуживание на микроавтобусе Hyndai H-1 или Mersedes Vitо. При группе до 4-х чел. - обслуживание на легковом автомобиле.  </w:t>
      </w:r>
    </w:p>
    <w:p>
      <w:pPr>
        <w:pStyle w:val="Normal"/>
        <w:shd w:fill="FFFFFF" w:val="clear"/>
        <w:suppressAutoHyphens w:val="false"/>
        <w:spacing w:lineRule="auto" w:line="240" w:before="30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а организация дополнительных ночей проживания до начала или после окончания тура. Цена за номер с завтраками в период 01.10-25.12 ;11.01-27.04: 1-но местный -2000 руб.; 2-х местный - 2200 руб.; 3-х местный - 3300 руб. В период 10.05-10.06: 1-но местный -2250 руб.; 2-х местный - 2450 руб.; 3-х местный - 3800 руб. В период 11.06-30.09; 28.04-10.05; 26.12.-10.01: 1-но местный -2450 руб.; 2-х местный - 2650 руб.; 3-х местный - 4000 руб.</w:t>
      </w:r>
    </w:p>
    <w:p>
      <w:pPr>
        <w:pStyle w:val="Normal"/>
        <w:shd w:fill="FFFFFF" w:val="clear"/>
        <w:suppressAutoHyphens w:val="false"/>
        <w:spacing w:lineRule="auto" w:line="240" w:before="30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уристы не попадают на заявленное в программе время групповых трансферов из/в аэропорта/ЖД вокзала, то оплачивается индивидуальный трансфер - 2500 руб. за легковой автомобиль (в пути 2 часа).  </w:t>
      </w:r>
    </w:p>
    <w:p>
      <w:pPr>
        <w:pStyle w:val="Normal"/>
        <w:shd w:fill="FFFFFF" w:val="clear"/>
        <w:suppressAutoHyphens w:val="false"/>
        <w:spacing w:lineRule="auto" w:line="240" w:before="30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ющий туроператор оставляет за собой право изменения порядка экскурсий и замены отеля в туре на равноценный на территории Феодосийского района. Фактическое время прибытия / отправления в пунктах маршрута может отличаться от времени, указанного в программе. </w:t>
      </w:r>
    </w:p>
    <w:p>
      <w:pPr>
        <w:pStyle w:val="Normal"/>
        <w:shd w:fill="FFFFFF" w:val="clear"/>
        <w:suppressAutoHyphens w:val="false"/>
        <w:spacing w:lineRule="auto" w:line="240" w:before="30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тура:</w:t>
      </w:r>
    </w:p>
    <w:p>
      <w:pPr>
        <w:pStyle w:val="Normal"/>
        <w:shd w:fill="FFFFFF" w:val="clear"/>
        <w:suppressAutoHyphens w:val="false"/>
        <w:spacing w:lineRule="auto" w:line="240" w:before="30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й ден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ёт в аэропорт Симферополя до 11:00. Встреча с гидом в аэропорту и на ж/д вокзал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00-13:00 Переезд в Феодос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курорт Феодосия расположился на границе гор и крымских степей, на берегу одноименного залива. Возраст города насчитывает более 25 веков. Очертания палимых солнцем невысоких хребтов Феодосии настолько красивы, таинственны и переменчивы, что неоднократно были воспеты художниками и писателями и вошли в историю художественной культуры под именем Киммерия. История Феодосии - это во многом история всего Крыма. Она всегда лежала в основном русле событий - от Боспорского царства до современности. Этот город связан с именами многих знаменитых людей: здесь творила Марина Цветаева, писал «Хождение за три моря» Афанасий Никитин, но особую роль в его истории сыграл художник-маринист И.К. Айвазовск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еда в Феодосии у Вас будет 2 часа для прогулки с гидом по набережной и посещения музея на выбор, за дополнительную плат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Национальная картинная галерея имени И. К. Айвазовского – главная достопримечательность города Феодосии. Это всемирно известный дом-музей, в котором представлена самая большая коллекция произведений художника-мариниста. (Факультативно, за доп. плату, продолжительность 45 мин., билет: взр. -250 руб., школ. и пенс. - 200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алеко от Национальной картинной галереи имени Ивана Константиновича Айвазовского находится краеведческий музей, ныне Музей древностей. (Факультативно, за доп. плату, продолжительность 45 мин., билет: взр. -150 руб., школ. - 70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Корабль-музей Грина, рассказывает о творчестве и путешествиях Александра Грина, жизнь которого была тесно связана с Феодосией. А.С. Грин прожил в городе шесть лет, здесь им написаны романы «Золотая цепь», «Бегущая по волнам», «Джесси и Моргиана», «Дорога никуда» и другие произведения. (Факультативно, за доп. плату, продолжительность 30 мин., билет: взр.-180 руб., пенс.-120 руб., школ.-90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Дача Виктория (Отрада) построена в Феодосии в 1914 году знаменитым архитектором Н.П. Красновым, автором множества дворцов на Крымском побережье. Первым владельцем виллы стал Соломон Самуилович Крым, представитель влиятельного в Феодосии семейства. Памятник архитектуры украшен лепниной и изящной резьбой по камню. В советское время дача Виктория успела побывать санаторием, а сейчас переквалифицировалась в любопытный интерактивный музей о Феодосии «Феостория». (Факультативно, за доп. плату, продолжительность 45 мин., билет: взр.-250 руб., школ. и пенс.- 200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В Феодосии культура рыболовства была развита еще с античных времен. Недавно здесь открылся необычный «Музей рыбы и рыболовства» с увлекательной экспозицией о рыбном промысле и Чёрном море. (Факультативно, за доп. плату, продолжительность 30 мин., билет: взр.-100 руб, школ.- 80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Недавно отреставрированный, роскошный особняк Стамболи в неомавританском стиле, можно посчитать скорее загородным дворцом крымского хана или по крайней мере его визиря, чем купеческой дачей. Табачный магнат, караим по происхождению, Иосиф Вениаминович Стамболи преподнёс ключи от особняка площадью 1500 квадратных метров своей жене, красавице Рахили в качестве подарка к десятой годовщине свадьбы. Сейчас в этом здании, символе Феодосии, находятся музей подводной археологии и музей истории особняка. (Факультативно, за доп. плату, продолжительность 45 мин., две экспозиции, билет: взр.-200 руб, пенс. - 150 руб., школ.- 100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ная автобусно-пешеходная экскурсия по Феодосии. В старой части города Феодосии сохранились средневековая планировка. По пути мы сделаем остановку у средневековой армянской церкви - Сурб Саркис, в которой крестили, венчали и отпевали великого Айвазовского. Здесь же во дворе церкви находится могила художника. Мы полюбуемся экстерьером, расположенной неподалёку, мечети Муфти-Джами, построенной ещё в 1630г. На Карантинном холме нас ждут остатки стен и башен Генуэзской крепости Каффа, когда-то крупнейшего центра торговли живым товаром на Шёлковом пути. В 1522 году во времена турецкого владычества, здесь была продана в рабство Роксолана, будущая жена турецкого Султана Сулеймана. Вы узнаете легенды этого места и посетите сохранившиеся средневековые армянские церкви XIV ве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00-19:00 Трансфер через живописные окрестности посёлка Орджоникидзе в Коктеб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00 Размещение в отеле. Ужин (по желанию, за доп. плату). Отд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2й день Экскурсия «Керчь – дыхание веков».(9:00-21: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9:00 Завтрак в оте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11:00 Переезд в Керч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озвращения Крыма в состав России, возраст нашей страны увеличился на 600 лет. Историки Института археологии РАН после долгих экспертиз, консультаций и проверок сделали заключение, что город Керчь является самым древним в России. Словно на машине времени, мы побываем в разных эпохах этого  древнего гор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чнём мы это путешествие с экскурсии по уникальному памятнику фортификационного искусства, Керченской военной крепости (форт Тотлебен), построенной после завершения Крымской войны в 19 век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00-14:00 Обед в центре Керч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ркой страницей в истории города является знаменитая оборона Аджимушкайских каменоломен, их тишина рассказывает о героических защитниках этого места во время Великой Отечественной войны. Пять с половиной месяцев продолжалось отчаянное сопротивление фашистским захватчика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скольких сотнях метров от Аджимушкайских каменоломен стоит Царский курган. Это памятник IV века до нашей эры, который представляет собой усыпальницу одного из правителей Боспорского царст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ерчь расположена на востоке Крымского полуострова, на стыке двух морей - Азовского и Черного. После торжественного проезда по Крымскому мосту, соединившему полуостров Крым с Краснодарским краем через Керченский пролив в 2 конца, мы побываем на горе Митридат. Основанный здесь в 6 веке до нашей эры город Пантикапей на протяжении столетий был столицей могущественного Боспорского рабовладельческого государства. В центре города археологами вскрыты улицы древнего города. Отсюда разворачивается грандиозная панорама на Керчь и Крымский мос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устившись с холма по Большой Митридатской лестнице, мы окажемся на центральной площади города, недалеко от которой находится старейший действующий храм на территории России - православный храм Святого Иоанна Предтеч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ершении нашего путешествия, прогуляемся по центральной пешеходной улице им. Ленина. Желающие смогут поужинать в одном из многочисленных  кафе и ресторанов. (за доп. плат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00 Возвращение в отель в Коктебеле. Отд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й ден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00-9:00 Завтрак в отеле. Освобождение номе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Волошинский Коктеб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мом берегу живописной бухты, между Карадагом и Киммерийскими холмами стоит дом замечательного поэта, художника, переводчика, оригинального критика, блестящего мыслителя и провидца – уникальный музей, широко известный в международной культурной среде, хранящий память о множестве реалий и легенд ХХ столетия. Дом, раскрытый «навстречу всех дорог», созданный Максимилианом Волошиным для общения и творчества, один из культурных центров не только России, но и Европы. В сентябре 2013 года исполнилось 100 лет с момента завершения строительства Дома Поэта - своеобразного культурного символа. Центр свободомыслия и свободотворчества, он привлекал в Коктебель многие поколения творческой интеллигенции. Здесь всегда приветствовались новаторство и оригинальность. С начала прошлого века в Доме звучали новейшие литературные и музыкальные произведения, не утихали споры о путях современного искусства и культуры в целом, возникали идеи, определяющие научные и исторические поворот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0-12:00 Переезд в Суда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 хозяев сменил Судак, и для всех народов он был «лакомым кусочком». Величественная Генуэзская крепость построена на скалах, с трех сторон окружена пропастью, а с четвертой – крутым склоном. Стоит она на месте предыдущей – аланской. Во II в. н. э. Аланы называли город Сугдеей, что означало «священный». Неоднократно менялись и названия: Сидагиос, Солдайя, Сурож. По православному преданию здесь в конце IX века, благодаря святому Стефану Сурожскому, обратился в христианство новгородский князь Бравлин с дружиной. В X вв. Сугдея достигает своего наивысшего расцвета. Город становится крупнейшим торговым центром Таврики и всего Северного Причерноморья. Во второй половине XII в. в Судаке появляются посланцы могучего Византийского государства. Они активно торгуют с русскими, половецкими и среднеазиатскими купцами. Судак на 150 лет становится центром венецианских владений. Когда в 1475 г. турки высадились в Феодосийском заливе, крепость стойко защищалась. Из всех генуэзских колоний Солдайя пала последн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мы отправимся на экскурсию по прекрасно сохранившейся Генуэзской креп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езд в посёлок Новый Св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зжая по серпантину под горой Сокол, мы попадаем в Зеленую бухту, на побережье которой, уютно расположился поселок Новый свет. Известен посёлок в первую очередь благодаря основанному здесь князем Голицыным, одноимённому Заводу шампанских вин «Новый Свет». Двигаясь вдоль склона горы Коба-Кая, по натоптанной до блеска каменной тропе, вскоре попадаем в Голицынский грот – поистине впечатляющее место. Пожалуй, самым известным посетителем грота был последний российский самодержец Николай II. Одна из историй повествует о том, как после приятной, но утомительной прогулки по тропе, император был приглашен в грот к накрытому в честь его приезда столу, где отведал Голицынского шампанского и изрек, что видит теперь жизнь в новом свете. Считается, что отсюда и пошло нынешнее название этого селения, которое раньше носило имя Парадиз, что в переводе с греческого означает «ра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0 Возвращение в отель в Коктебеле. Ужин (по желанию, за доп. плату). Отд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ден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ободный день. Отдых на пляже или факультативная экскурсия на выбор:</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1 Экскурсия «Сокровища Киммерии» (8:30-18:30)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на при группе от 3-х человек: 2000 руб.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8:30 Завтрак в отел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0-13:00 После двадцатиминутного переезда от Коктебеля до посёлка Курортное, мы окажемся на биостанции, откуда начнётся пешеходная экскурсия по Карадагскому заповеднику. Изучая живописные изгибы рельефа потухшего вулкана, нам предстоит маршрут протяжённостью около 7-ми километров и продолжительностью около 4-х часов. Всё это время нас будет окружать природа удивительной красоты. Растительность Карадага богата редкими видами кустарников, скально-дубовыми и грабовыми лесами. Флора и фауна здесь уникальна, насчитывает 79 видов особо редких растений и 18 видов животных, занесенных в Красную книгу. Природный катаклизм погрузил огромный вулкан под воду, но часть его осталась на поверхности и стала горой. Уникальность Карадага в том, что в Европе больше нет подобных потухших вулканов, которые сохранили для человечества свидетельства былых извержений и следы тысячелетней ветровой коррозии породы в первозданной красоте. Перед нами предстанут фантастические фигуры на фоне бесконечных горных хребтов и моря Восточного Крыма - Шайтан, Сокол, Трон, Королева, Пряничный конь и др. Пешеходный маршрут по Кара-Дагу закончится на набережной Коктеб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в Коктебе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ская экскурсия вдоль берегов заповедника Кара-Даг. Притягательной красотой удивляют огромные черные утесы на фоне лазурного блеска морской воды. Многие бухты здесь недоступны с суши, туда можно попасть только по морю. Странные фигуры природного происхождения откроются гостям на фоне бесконечных горных хребтов Восточного Крыма. Символом Восточного Крыма Золотыми воротами Вы полюбуетесь с палубы корабля с алыми парус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программа на выб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Экскурсия по легендарному Заводу Марочных Вин КОКТЕБЕЛЬ. Предлагаем Вам прикоснуться к истории завода, основанному в 1944 году! Вам будут раскрыты секреты рождения натуральных виноградных вин, а также уникального  продукта - МАДЕРЫ, производство которой занимает не менее 3-х лет! В ходе экскурсии Вы сможете насладиться прохладой старинного дегустационного зала завода, уникальных подвалов и гордостью Завода – Коллекцией, и конечно продегустировать лучшие вина завода Коктебель. </w:t>
      </w:r>
    </w:p>
    <w:p>
      <w:pPr>
        <w:pStyle w:val="Normal"/>
        <w:jc w:val="both"/>
        <w:rPr/>
      </w:pPr>
      <w:r>
        <w:rPr>
          <w:rFonts w:cs="Times New Roman" w:ascii="Times New Roman" w:hAnsi="Times New Roman"/>
          <w:color w:val="000000"/>
          <w:sz w:val="24"/>
          <w:szCs w:val="24"/>
        </w:rPr>
        <w:t xml:space="preserve">2) Подъём на горный хребет Узун-Сырт или гору Клементьева — естественную границу между горным и степным Крымом. С северной части горы нам откроется вид на бескрайние степи, а с южной – на величественные силуэты гор. Одна из основных особенностей горного хребта – это мощные восходящие потоки воздуха. Недаром поселок Коктебель ещё с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стал колыбелью планерного спорта. Если позволит погода, самые смелые отправятся на освоение учебно-ознакомительных полетов на планерах, самолетах «АН-2» и «Вильга», парапланах и дельтаплана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Катание на квадроциклах по окрестностям Коктебеля. Эта часть Крыма буквально создана для вождения внедорожных машин: горы и поля, долины и сухие степи, леса и овраги. Маршруты различной длительности и сложности откроют самые живописные пейзажи, такие как Тихая бухта, мыс Хамелеон, беседка «Звездопад Воспоминаний» на вершине горы Коклюк, хребет Узун-Сырт и другие. Незабываемые впечатления обеспече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18:30 – свободное время. Ужин (по желанию, за доп. плату). Отдых.</w:t>
      </w:r>
    </w:p>
    <w:p>
      <w:pPr>
        <w:pStyle w:val="Normal"/>
        <w:spacing w:before="0" w:after="0"/>
        <w:jc w:val="both"/>
        <w:rPr/>
      </w:pPr>
      <w:r>
        <w:rPr>
          <w:rFonts w:cs="Times New Roman" w:ascii="Times New Roman" w:hAnsi="Times New Roman"/>
          <w:b/>
          <w:color w:val="000000"/>
          <w:sz w:val="24"/>
          <w:szCs w:val="24"/>
        </w:rPr>
        <w:t>В стоимость включено:</w:t>
      </w:r>
      <w:r>
        <w:rPr>
          <w:rFonts w:cs="Times New Roman" w:ascii="Times New Roman" w:hAnsi="Times New Roman"/>
          <w:color w:val="000000"/>
          <w:sz w:val="24"/>
          <w:szCs w:val="24"/>
        </w:rPr>
        <w:t xml:space="preserve"> проезд,  экскурсионное обслуживан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лачиваются дополнительно: </w:t>
      </w:r>
      <w:r>
        <w:rPr>
          <w:rFonts w:cs="Times New Roman" w:ascii="Times New Roman" w:hAnsi="Times New Roman"/>
          <w:color w:val="000000"/>
          <w:sz w:val="24"/>
          <w:szCs w:val="24"/>
        </w:rPr>
        <w:t>обед от 350руб., входной билет на пешеходную экскурсию по заповеднику Кара-Даг взр. -600 руб., дети 7-14 лет -400 руб., морская прогулка вдоль берегов Кара-Дага взр. -600 руб., дети 6-12 лет -400 руб., вин завод «Коктебель» (18+) экскурсия -400руб, дегустация -400руб., полёты на парапланах, дельтапланах и т.д. от 3000руб., квадроциклы от 2000руб.</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 Экскурсия «Эски Къырым» (9:30-17:30)</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на при группе от 3-х человек: 2000 руб.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9:30 Завтрак в оте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0-13:00 Сегодня мы побываем в первой столице Крымского Ханства Эски Къырым, Старом Крыму — когда-то шумном центре торговли на знаменитом Шелковом пути между Европой и Азией. Сейчас это тихий и уютный городок, который состоит из нескольких районов с ярко выраженными этнографическими вкраплениями. Мы пройдем по центральной части, увидим главные достопримечательности города - постройки XIII—XIV веков, когда Кырым был центром Крымского Юрта. Хорошо сохранилась до наших дней ныне действующая мечеть хана Узбека, которая считается самой древней сохранившейся мечетью Крыма, к мечети примыкают развалины медрес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йдем в полный света и воздушной легкости, музей писателя Константина Паустовского или в дом-музей Александра Грина, в котором провел последние месяцы своей жизни этот замечательный прозаик, мистик и романти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мы направимся на юго-восток от Старого Крыма, чтобы посетить Сурб Хач - монастырь Армянской апостольской церкви, основанный в XIV веке и расположенный в лесистой долине северо-западного склона горы Грыця. Густой зеленый лес окутывает величественные и мощные каменные стены монастыря, которые венчают черепичные крыши. Рядом бегут три целебных источника — фонтаны, гармонично обрамленные резными камнями. Мы умоемся и попьем чудодейственной воды, дабы сохранить здоровье и красоту, продлить жизн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00-14:00 Обе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16:00 В окресностях села Тополевка, в окружении скалистых гор и густой зелени изумрудных лесов находится знаменитый Топловский Троице-Параскевиевский женский монастырь. Экскурсию по обширной монастырской территории Вам проведут монахини, познакомят с храмами обители – Церковью Преподобномученицы Параскевы и Храмом во имя иконы «Всех скорбящих радосте», проведут к целебному источнику Чокрак-Саглык-Су (по-татарски – «источник живой, здоровой воды»). Собственно, вокруг этого источника, почитаемого как христианами, так и мусульманами и широко известного даже за пределами Крыма, и создавалась в середине XIX века святая обитель. Назвали ее в честь Святой Параскевы, чья икона была найдена возле источника. Сегодня и обитель, и находящийся в ее пределах целебный источник привлекают к себе огромное количество паломников, желающих поклониться святыням монастыря и испробовать на себе чудодейственную исцеляющую силу источника Чокрак-Саглык-Су. Вокруг источника обустроена крытая купель, посетить которую можно круглый год. Омыться в целебной воде сможете и Вы, для чего, отправляясь на нашу экскурсию, возьмите с собой полотенца и сорочки (если забыли – сорочку можно приобрести в монастыре). А еще, прихватите бутыли – ведь Вам обязательно захочется взять святую воду с собой. Как и удивительно вкусные, выпекаемые в монастыре хлеб и булочки, которые не черствеют целых две неде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30 Возвращение в отель. Ужин (по желанию, за доп. плату). Отдых.</w:t>
      </w:r>
    </w:p>
    <w:p>
      <w:pPr>
        <w:pStyle w:val="Normal"/>
        <w:spacing w:before="0" w:after="0"/>
        <w:jc w:val="both"/>
        <w:rPr/>
      </w:pPr>
      <w:r>
        <w:rPr>
          <w:rFonts w:cs="Times New Roman" w:ascii="Times New Roman" w:hAnsi="Times New Roman"/>
          <w:b/>
          <w:color w:val="000000"/>
          <w:sz w:val="24"/>
          <w:szCs w:val="24"/>
        </w:rPr>
        <w:t>В стоимость включено:</w:t>
      </w:r>
      <w:r>
        <w:rPr>
          <w:rFonts w:cs="Times New Roman" w:ascii="Times New Roman" w:hAnsi="Times New Roman"/>
          <w:color w:val="000000"/>
          <w:sz w:val="24"/>
          <w:szCs w:val="24"/>
        </w:rPr>
        <w:t xml:space="preserve"> проезд,  экскурсионное обслуживани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лачиваются дополнительно: </w:t>
      </w:r>
      <w:r>
        <w:rPr>
          <w:rFonts w:cs="Times New Roman" w:ascii="Times New Roman" w:hAnsi="Times New Roman"/>
          <w:color w:val="000000"/>
          <w:sz w:val="24"/>
          <w:szCs w:val="24"/>
        </w:rPr>
        <w:t>обед от 350руб., входной билет в дом-музей А.С.Грина и К.Г.Паустовского взр.-90руб., дети до 16 лет -40руб., пенс. И дети до 18 лет -80руб.,  монастырские экскурсии в Сурб-Хач (пожертвование 100руб.) и Топловский монастырь 100руб.</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3 Экскурсия «Белая скала и парк львов» (9:00-19:00)</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а при группе от 3-х человек: 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9:00 Завтрак в оте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10:30 Переезд в Белогорс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30-13:00 Пешеходная экскурсия «Ак-Кая – место силы». Этот горный массив - потрясающее творение природы. Вертикальная белая скальная стена возвышается над долиной реки Биюк-Карасу. Белая Скала (Ак-Кая) является частью Внешней гряды Крымских гор. Издали скалу можно принять за белокаменный неприступный дворец. И действительно, Ак-кая стала памятником тысячелетнего пребывания сарматов. Ученые обнаружили тут двадцать стоянок неандертальских племен. Высота скалы достигает 325 метров. Двухъярусное строение горы с обрывами и палеогеновыми окаменелостями делает ее внешний вид неприступным. Впечатление особенно сильно в солнечный день. Глаза просто слепит яркая белизна мергелей и известняков, из которых состоит Белая скала. Ак-Кая имеет множество гротов и пещер. На плато находятся, остатки фундаментов скифской крепости, огромный «плачущий» грот с родником внутри, стоянки неандертальцев. От вида с вершины, на бескрайние степные просторы на севере и горные гряды на юге захватывает ду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00-14:00 Обе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17:30 Сафари-парк львов «Тайган» в Белогорске - крупнейший в Европе питомник львов и других видов животных, в основном крупных млекопитающих. На данный момент на территории парка проживает более 50 львов, а также сотни других животных. Расположен сафари-парк на берегу Тайганского водохранилища. Занимает 32 гектара, примерно 20 га отведено под сафари парк львов, остальные территории - стационарный зоопарк и детский зоопарк. Здесь у Вас будет возможность понаблюдать за повадками и привычками диких зверей, увидеть, как резвятся львята и как взрослые самцы делят территор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00 Возвращение в отель. Ужин (по желанию, за доп. плату). Отдых.</w:t>
      </w:r>
    </w:p>
    <w:p>
      <w:pPr>
        <w:pStyle w:val="Normal"/>
        <w:spacing w:before="0" w:after="0"/>
        <w:jc w:val="both"/>
        <w:rPr/>
      </w:pPr>
      <w:r>
        <w:rPr>
          <w:rFonts w:cs="Times New Roman" w:ascii="Times New Roman" w:hAnsi="Times New Roman"/>
          <w:b/>
          <w:color w:val="000000"/>
          <w:sz w:val="24"/>
          <w:szCs w:val="24"/>
        </w:rPr>
        <w:t>В стоимость включено:</w:t>
      </w:r>
      <w:r>
        <w:rPr>
          <w:rFonts w:cs="Times New Roman" w:ascii="Times New Roman" w:hAnsi="Times New Roman"/>
          <w:color w:val="000000"/>
          <w:sz w:val="24"/>
          <w:szCs w:val="24"/>
        </w:rPr>
        <w:t xml:space="preserve"> проезд,  экскурсионное обслуживани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лачиваются дополнительно: </w:t>
      </w:r>
      <w:r>
        <w:rPr>
          <w:rFonts w:cs="Times New Roman" w:ascii="Times New Roman" w:hAnsi="Times New Roman"/>
          <w:color w:val="000000"/>
          <w:sz w:val="24"/>
          <w:szCs w:val="24"/>
        </w:rPr>
        <w:t>обед от 350руб., входной билет в парк львов «Тайган» дети от 3 до 10 лет -500руб., старше 10 лет -1000руб.</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день</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8:00-10:00 Завтрак в отеле. Освобождение номеров до 12:00.</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ый ден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ер на автовокзал, ЖД вокзал, аэропорт самостоятель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91" w:type="dxa"/>
        <w:jc w:val="left"/>
        <w:tblInd w:w="-123" w:type="dxa"/>
        <w:tblLayout w:type="fixed"/>
        <w:tblCellMar>
          <w:top w:w="0" w:type="dxa"/>
          <w:left w:w="57" w:type="dxa"/>
          <w:bottom w:w="0" w:type="dxa"/>
          <w:right w:w="57" w:type="dxa"/>
        </w:tblCellMar>
      </w:tblPr>
      <w:tblGrid>
        <w:gridCol w:w="8194"/>
        <w:gridCol w:w="855"/>
        <w:gridCol w:w="850"/>
        <w:gridCol w:w="992"/>
      </w:tblGrid>
      <w:tr>
        <w:trPr>
          <w:trHeight w:val="749" w:hRule="atLeast"/>
        </w:trPr>
        <w:tc>
          <w:tcPr>
            <w:tcW w:w="8194" w:type="dxa"/>
            <w:vMerge w:val="restart"/>
            <w:tcBorders>
              <w:top w:val="single" w:sz="4" w:space="0" w:color="000000"/>
              <w:left w:val="single" w:sz="4" w:space="0" w:color="000000"/>
              <w:bottom w:val="single" w:sz="4" w:space="0" w:color="000000"/>
            </w:tcBorders>
            <w:vAlign w:val="center"/>
          </w:tcPr>
          <w:p>
            <w:pPr>
              <w:pStyle w:val="Normal"/>
              <w:spacing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Даты туров с июня 2020 по январь 2022 г.</w:t>
            </w:r>
          </w:p>
          <w:p>
            <w:pPr>
              <w:pStyle w:val="Normal"/>
              <w:spacing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Описание сезонов в Крыму</w:t>
            </w:r>
          </w:p>
          <w:p>
            <w:pPr>
              <w:pStyle w:val="Normal"/>
              <w:spacing w:lineRule="auto" w:line="252" w:before="0" w:after="16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Юго-Западный Крым)</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Цена тура</w:t>
            </w:r>
          </w:p>
          <w:p>
            <w:pPr>
              <w:pStyle w:val="Normal"/>
              <w:spacing w:lineRule="auto" w:line="252" w:before="0" w:after="0"/>
              <w:ind w:right="-2" w:hanging="0"/>
              <w:jc w:val="center"/>
              <w:rPr>
                <w:rFonts w:ascii="Times New Roman" w:hAnsi="Times New Roman" w:cs="Times New Roman"/>
                <w:b/>
                <w:b/>
                <w:color w:val="C00000"/>
                <w:sz w:val="24"/>
                <w:szCs w:val="24"/>
              </w:rPr>
            </w:pPr>
            <w:r>
              <w:rPr>
                <w:rFonts w:cs="Times New Roman" w:ascii="Times New Roman" w:hAnsi="Times New Roman"/>
                <w:b/>
                <w:bCs/>
                <w:color w:val="C00000"/>
                <w:sz w:val="24"/>
                <w:szCs w:val="24"/>
              </w:rPr>
              <w:t>за 1 человека в руб. в номере со всеми удобствами при размещении</w:t>
            </w:r>
          </w:p>
        </w:tc>
      </w:tr>
      <w:tr>
        <w:trPr>
          <w:trHeight w:val="199" w:hRule="atLeast"/>
        </w:trPr>
        <w:tc>
          <w:tcPr>
            <w:tcW w:w="81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tc>
        <w:tc>
          <w:tcPr>
            <w:tcW w:w="855" w:type="dxa"/>
            <w:tcBorders>
              <w:top w:val="single" w:sz="4" w:space="0" w:color="000000"/>
              <w:left w:val="single" w:sz="4" w:space="0" w:color="000000"/>
              <w:bottom w:val="single" w:sz="4" w:space="0" w:color="000000"/>
            </w:tcBorders>
            <w:vAlign w:val="center"/>
          </w:tcPr>
          <w:p>
            <w:pPr>
              <w:pStyle w:val="Normal"/>
              <w:spacing w:lineRule="auto" w:line="252" w:before="0" w:after="0"/>
              <w:ind w:right="-2"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t>3 чел.</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2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2" w:hanging="0"/>
              <w:jc w:val="center"/>
              <w:rPr>
                <w:rFonts w:ascii="Times New Roman" w:hAnsi="Times New Roman" w:cs="Times New Roman"/>
                <w:b/>
                <w:b/>
                <w:color w:val="C00000"/>
                <w:sz w:val="24"/>
                <w:szCs w:val="24"/>
              </w:rPr>
            </w:pPr>
            <w:r>
              <w:rPr>
                <w:rFonts w:cs="Times New Roman" w:ascii="Times New Roman" w:hAnsi="Times New Roman"/>
                <w:b/>
                <w:bCs/>
                <w:color w:val="C00000"/>
                <w:sz w:val="24"/>
                <w:szCs w:val="24"/>
              </w:rPr>
              <w:t>1 чел.</w:t>
            </w:r>
          </w:p>
        </w:tc>
      </w:tr>
      <w:tr>
        <w:trPr>
          <w:trHeight w:val="857" w:hRule="atLeast"/>
        </w:trPr>
        <w:tc>
          <w:tcPr>
            <w:tcW w:w="8194" w:type="dxa"/>
            <w:tcBorders>
              <w:top w:val="single" w:sz="4" w:space="0" w:color="000000"/>
              <w:left w:val="single" w:sz="4" w:space="0" w:color="000000"/>
              <w:bottom w:val="single" w:sz="4" w:space="0" w:color="000000"/>
            </w:tcBorders>
            <w:vAlign w:val="center"/>
          </w:tcPr>
          <w:p>
            <w:pPr>
              <w:pStyle w:val="Normal"/>
              <w:spacing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АКЦИЯ «СЧАСТЛИВЫЕ ДАТЫ» </w:t>
            </w:r>
          </w:p>
          <w:p>
            <w:pPr>
              <w:pStyle w:val="Normal"/>
              <w:spacing w:before="0" w:after="0"/>
              <w:ind w:right="-2" w:hanging="0"/>
              <w:rPr/>
            </w:pPr>
            <w:r>
              <w:rPr>
                <w:rFonts w:cs="Times New Roman" w:ascii="Times New Roman" w:hAnsi="Times New Roman"/>
                <w:b/>
                <w:color w:val="C00000"/>
                <w:sz w:val="24"/>
                <w:szCs w:val="24"/>
                <w:u w:val="single"/>
              </w:rPr>
              <w:t>2020г.</w:t>
            </w:r>
            <w:r>
              <w:rPr>
                <w:rFonts w:cs="Times New Roman" w:ascii="Times New Roman" w:hAnsi="Times New Roman"/>
                <w:b/>
                <w:color w:val="C00000"/>
                <w:sz w:val="24"/>
                <w:szCs w:val="24"/>
              </w:rPr>
              <w:t>: 5.06-9.06; 20.11-24.11; 25.12-29.12</w:t>
            </w:r>
          </w:p>
          <w:p>
            <w:pPr>
              <w:pStyle w:val="Normal"/>
              <w:spacing w:lineRule="auto" w:line="252"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2021г</w:t>
            </w:r>
            <w:r>
              <w:rPr>
                <w:rFonts w:cs="Times New Roman" w:ascii="Times New Roman" w:hAnsi="Times New Roman"/>
                <w:b/>
                <w:color w:val="C00000"/>
                <w:sz w:val="24"/>
                <w:szCs w:val="24"/>
              </w:rPr>
              <w:t>.: 5.02-9.02; 12.03-16.03; 23.04-27.04; 14.05-18.05; 19.11-23.11; 24.12-28.12</w:t>
            </w:r>
          </w:p>
        </w:tc>
        <w:tc>
          <w:tcPr>
            <w:tcW w:w="855"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color w:val="C00000"/>
                <w:sz w:val="24"/>
                <w:szCs w:val="24"/>
              </w:rPr>
            </w:pPr>
            <w:r>
              <w:rPr>
                <w:rFonts w:cs="Times New Roman" w:ascii="Times New Roman" w:hAnsi="Times New Roman"/>
                <w:color w:val="C00000"/>
                <w:sz w:val="24"/>
                <w:szCs w:val="24"/>
              </w:rPr>
              <w:t>15250</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color w:val="C00000"/>
                <w:sz w:val="24"/>
                <w:szCs w:val="24"/>
              </w:rPr>
            </w:pPr>
            <w:r>
              <w:rPr>
                <w:rFonts w:cs="Times New Roman" w:ascii="Times New Roman" w:hAnsi="Times New Roman"/>
                <w:color w:val="C00000"/>
                <w:sz w:val="24"/>
                <w:szCs w:val="24"/>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color w:val="C00000"/>
                <w:sz w:val="24"/>
                <w:szCs w:val="24"/>
              </w:rPr>
            </w:pPr>
            <w:r>
              <w:rPr>
                <w:rFonts w:cs="Times New Roman" w:ascii="Times New Roman" w:hAnsi="Times New Roman"/>
                <w:color w:val="C00000"/>
                <w:sz w:val="24"/>
                <w:szCs w:val="24"/>
              </w:rPr>
              <w:t>17300</w:t>
            </w:r>
          </w:p>
        </w:tc>
      </w:tr>
      <w:tr>
        <w:trPr>
          <w:trHeight w:val="6794" w:hRule="atLeast"/>
        </w:trPr>
        <w:tc>
          <w:tcPr>
            <w:tcW w:w="8194" w:type="dxa"/>
            <w:tcBorders>
              <w:top w:val="single" w:sz="4" w:space="0" w:color="000000"/>
              <w:left w:val="single" w:sz="4" w:space="0" w:color="000000"/>
              <w:bottom w:val="single" w:sz="4" w:space="0" w:color="000000"/>
            </w:tcBorders>
            <w:vAlign w:val="center"/>
          </w:tcPr>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Октябрь 2020</w:t>
            </w:r>
            <w:r>
              <w:rPr>
                <w:rFonts w:cs="Times New Roman" w:ascii="Times New Roman" w:hAnsi="Times New Roman"/>
                <w:color w:val="C00000"/>
                <w:sz w:val="24"/>
                <w:szCs w:val="24"/>
                <w:u w:val="single"/>
              </w:rPr>
              <w:t xml:space="preserve"> (сбор винограда, устричные сезоны), воздух до +30, море до +21:</w:t>
            </w:r>
          </w:p>
          <w:p>
            <w:pPr>
              <w:pStyle w:val="Normal"/>
              <w:spacing w:before="0" w:after="240"/>
              <w:ind w:right="-2" w:hanging="0"/>
              <w:rPr/>
            </w:pPr>
            <w:r>
              <w:rPr>
                <w:rFonts w:cs="Times New Roman" w:ascii="Times New Roman" w:hAnsi="Times New Roman"/>
                <w:b/>
                <w:color w:val="C00000"/>
                <w:sz w:val="24"/>
                <w:szCs w:val="24"/>
              </w:rPr>
              <w:t>2.10-6.10; 9.10-13.10; 16.10-20.10; 23.10-27.10</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30.10-03.11</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 xml:space="preserve">Ноябрь 2020 </w:t>
            </w:r>
            <w:r>
              <w:rPr>
                <w:rFonts w:cs="Times New Roman" w:ascii="Times New Roman" w:hAnsi="Times New Roman"/>
                <w:color w:val="C00000"/>
                <w:sz w:val="24"/>
                <w:szCs w:val="24"/>
                <w:u w:val="single"/>
              </w:rPr>
              <w:t>(золотая осень, бал хризантем), воздух до +25, море до +18:</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rPr>
              <w:t>6.11-10.11; 13.11-17.11; 27.11-1.12</w:t>
            </w:r>
          </w:p>
          <w:p>
            <w:pPr>
              <w:pStyle w:val="Normal"/>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Декабрь 2020, Январь 2021</w:t>
            </w:r>
            <w:r>
              <w:rPr>
                <w:rFonts w:cs="Times New Roman" w:ascii="Times New Roman" w:hAnsi="Times New Roman"/>
                <w:color w:val="C00000"/>
                <w:sz w:val="24"/>
                <w:szCs w:val="24"/>
                <w:u w:val="single"/>
              </w:rPr>
              <w:t xml:space="preserve"> (время спа-центров, и самых красивых штормов), воздух до + 20, море до +12: </w:t>
            </w:r>
            <w:r>
              <w:rPr>
                <w:rFonts w:cs="Times New Roman" w:ascii="Times New Roman" w:hAnsi="Times New Roman"/>
                <w:b/>
                <w:color w:val="C00000"/>
                <w:sz w:val="24"/>
                <w:szCs w:val="24"/>
              </w:rPr>
              <w:t>4.12-8.12; 11.12-15.12; 18.12-22.12; 8.01-12.01; 15.01-19.01; 22.01-26.01</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29.01-2.02</w:t>
            </w:r>
          </w:p>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u w:val="single"/>
              </w:rPr>
              <w:t>Февраль</w:t>
            </w:r>
            <w:r>
              <w:rPr>
                <w:rFonts w:cs="Times New Roman" w:ascii="Times New Roman" w:hAnsi="Times New Roman"/>
                <w:color w:val="C00000"/>
                <w:sz w:val="24"/>
                <w:szCs w:val="24"/>
                <w:u w:val="single"/>
              </w:rPr>
              <w:t xml:space="preserve"> </w:t>
            </w:r>
            <w:r>
              <w:rPr>
                <w:rFonts w:cs="Times New Roman" w:ascii="Times New Roman" w:hAnsi="Times New Roman"/>
                <w:b/>
                <w:color w:val="C00000"/>
                <w:sz w:val="24"/>
                <w:szCs w:val="24"/>
                <w:u w:val="single"/>
              </w:rPr>
              <w:t>2021</w:t>
            </w:r>
            <w:r>
              <w:rPr>
                <w:rFonts w:cs="Times New Roman" w:ascii="Times New Roman" w:hAnsi="Times New Roman"/>
                <w:color w:val="C00000"/>
                <w:sz w:val="24"/>
                <w:szCs w:val="24"/>
                <w:u w:val="single"/>
              </w:rPr>
              <w:t xml:space="preserve">(цветут подснежники и крокусы), воздух до +20, море до +8: </w:t>
            </w:r>
            <w:r>
              <w:rPr>
                <w:rFonts w:cs="Times New Roman" w:ascii="Times New Roman" w:hAnsi="Times New Roman"/>
                <w:b/>
                <w:color w:val="C00000"/>
                <w:sz w:val="24"/>
                <w:szCs w:val="24"/>
              </w:rPr>
              <w:t>12.02-16.02</w:t>
            </w:r>
            <w:r>
              <w:rPr>
                <w:rFonts w:cs="Times New Roman" w:ascii="Times New Roman" w:hAnsi="Times New Roman"/>
                <w:color w:val="C00000"/>
                <w:sz w:val="24"/>
                <w:szCs w:val="24"/>
              </w:rPr>
              <w:t>(Китайский Новый год, День всех влюблённых)</w:t>
            </w:r>
            <w:r>
              <w:rPr>
                <w:rFonts w:cs="Times New Roman" w:ascii="Times New Roman" w:hAnsi="Times New Roman"/>
                <w:b/>
                <w:color w:val="C00000"/>
                <w:sz w:val="24"/>
                <w:szCs w:val="24"/>
              </w:rPr>
              <w:t>; 23 Февраля: 19.02-23.02; 26.02-2.03</w:t>
            </w:r>
          </w:p>
          <w:p>
            <w:pPr>
              <w:pStyle w:val="Normal"/>
              <w:spacing w:before="0" w:after="0"/>
              <w:ind w:right="-2" w:hanging="0"/>
              <w:rPr/>
            </w:pPr>
            <w:r>
              <w:rPr>
                <w:rFonts w:cs="Times New Roman" w:ascii="Times New Roman" w:hAnsi="Times New Roman"/>
                <w:b/>
                <w:color w:val="C00000"/>
                <w:sz w:val="24"/>
                <w:szCs w:val="24"/>
                <w:u w:val="single"/>
              </w:rPr>
              <w:t>Март 2021</w:t>
            </w:r>
            <w:r>
              <w:rPr>
                <w:rFonts w:cs="Times New Roman" w:ascii="Times New Roman" w:hAnsi="Times New Roman"/>
                <w:color w:val="C00000"/>
                <w:sz w:val="24"/>
                <w:szCs w:val="24"/>
                <w:u w:val="single"/>
              </w:rPr>
              <w:t xml:space="preserve"> (цветет миндаль, алыча, абрикос, примула и сон-трава), воздух до +25, море до +10: </w:t>
            </w:r>
          </w:p>
          <w:p>
            <w:pPr>
              <w:pStyle w:val="Normal"/>
              <w:spacing w:before="0" w:after="0"/>
              <w:ind w:right="-2" w:hanging="0"/>
              <w:rPr/>
            </w:pPr>
            <w:r>
              <w:rPr>
                <w:rFonts w:cs="Times New Roman" w:ascii="Times New Roman" w:hAnsi="Times New Roman"/>
                <w:b/>
                <w:color w:val="C00000"/>
                <w:sz w:val="24"/>
                <w:szCs w:val="24"/>
              </w:rPr>
              <w:t>8Марта</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6.03-10.03; 19.03-23.03; 26.03-30.03</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240"/>
              <w:ind w:right="-2" w:hanging="0"/>
              <w:rPr/>
            </w:pPr>
            <w:r>
              <w:rPr>
                <w:rFonts w:cs="Times New Roman" w:ascii="Times New Roman" w:hAnsi="Times New Roman"/>
                <w:b/>
                <w:color w:val="C00000"/>
                <w:sz w:val="24"/>
                <w:szCs w:val="24"/>
                <w:u w:val="single"/>
              </w:rPr>
              <w:t>Апрель 2021</w:t>
            </w:r>
            <w:r>
              <w:rPr>
                <w:rFonts w:cs="Times New Roman" w:ascii="Times New Roman" w:hAnsi="Times New Roman"/>
                <w:color w:val="C00000"/>
                <w:sz w:val="24"/>
                <w:szCs w:val="24"/>
                <w:u w:val="single"/>
              </w:rPr>
              <w:t xml:space="preserve"> (цветут гиацинты, нарциссы, тюльпаны и персиковые сады), воздух до + 25, море до +15: </w:t>
            </w:r>
            <w:r>
              <w:rPr>
                <w:rFonts w:cs="Times New Roman" w:ascii="Times New Roman" w:hAnsi="Times New Roman"/>
                <w:b/>
                <w:color w:val="C00000"/>
                <w:sz w:val="24"/>
                <w:szCs w:val="24"/>
              </w:rPr>
              <w:t>2.04-6.04</w:t>
            </w:r>
            <w:r>
              <w:rPr>
                <w:rFonts w:cs="Times New Roman" w:ascii="Times New Roman" w:hAnsi="Times New Roman"/>
                <w:color w:val="C00000"/>
                <w:sz w:val="24"/>
                <w:szCs w:val="24"/>
              </w:rPr>
              <w:t>;</w:t>
            </w:r>
            <w:r>
              <w:rPr>
                <w:rFonts w:cs="Times New Roman" w:ascii="Times New Roman" w:hAnsi="Times New Roman"/>
                <w:b/>
                <w:color w:val="C00000"/>
                <w:sz w:val="24"/>
                <w:szCs w:val="24"/>
              </w:rPr>
              <w:t xml:space="preserve"> 9.04-13.04; 16.04-20.04</w:t>
            </w:r>
          </w:p>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u w:val="single"/>
              </w:rPr>
              <w:t>Май 2021</w:t>
            </w:r>
            <w:r>
              <w:rPr>
                <w:rFonts w:cs="Times New Roman" w:ascii="Times New Roman" w:hAnsi="Times New Roman"/>
                <w:color w:val="C00000"/>
                <w:sz w:val="24"/>
                <w:szCs w:val="24"/>
                <w:u w:val="single"/>
              </w:rPr>
              <w:t xml:space="preserve"> (цветут сирень и вишнёвые сады, ромашковые поля, сезон клубники), воздух до +30, море до +20: </w:t>
            </w:r>
            <w:r>
              <w:rPr>
                <w:rFonts w:cs="Times New Roman" w:ascii="Times New Roman" w:hAnsi="Times New Roman"/>
                <w:b/>
                <w:color w:val="C00000"/>
                <w:sz w:val="24"/>
                <w:szCs w:val="24"/>
              </w:rPr>
              <w:t>21.05-25.05; 28.05-1.06</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Октябрь 2021</w:t>
            </w:r>
            <w:r>
              <w:rPr>
                <w:rFonts w:cs="Times New Roman" w:ascii="Times New Roman" w:hAnsi="Times New Roman"/>
                <w:color w:val="C00000"/>
                <w:sz w:val="24"/>
                <w:szCs w:val="24"/>
                <w:u w:val="single"/>
              </w:rPr>
              <w:t xml:space="preserve"> (сбор винограда, устричные сезоны), воздух до +30, море до +21:</w:t>
            </w:r>
          </w:p>
          <w:p>
            <w:pPr>
              <w:pStyle w:val="Normal"/>
              <w:spacing w:before="0" w:after="240"/>
              <w:ind w:right="-2" w:hanging="0"/>
              <w:rPr/>
            </w:pPr>
            <w:r>
              <w:rPr>
                <w:rFonts w:cs="Times New Roman" w:ascii="Times New Roman" w:hAnsi="Times New Roman"/>
                <w:b/>
                <w:color w:val="C00000"/>
                <w:sz w:val="24"/>
                <w:szCs w:val="24"/>
              </w:rPr>
              <w:t>1.10-5.10; 8.10-12.10; 15.10-19.10; 22.10-26.10</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29.10-2.11</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 xml:space="preserve">Ноябрь 2021 </w:t>
            </w:r>
            <w:r>
              <w:rPr>
                <w:rFonts w:cs="Times New Roman" w:ascii="Times New Roman" w:hAnsi="Times New Roman"/>
                <w:color w:val="C00000"/>
                <w:sz w:val="24"/>
                <w:szCs w:val="24"/>
                <w:u w:val="single"/>
              </w:rPr>
              <w:t>(золотая осень, бал хризантем), воздух до +25, море до +18:</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rPr>
              <w:t>4.11-8.11; 12.11-16.11; 26.11-30.11</w:t>
            </w:r>
          </w:p>
          <w:p>
            <w:pPr>
              <w:pStyle w:val="Normal"/>
              <w:spacing w:lineRule="auto" w:line="252"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Декабрь 2021, Январь 2022</w:t>
            </w:r>
            <w:r>
              <w:rPr>
                <w:rFonts w:cs="Times New Roman" w:ascii="Times New Roman" w:hAnsi="Times New Roman"/>
                <w:color w:val="C00000"/>
                <w:sz w:val="24"/>
                <w:szCs w:val="24"/>
                <w:u w:val="single"/>
              </w:rPr>
              <w:t xml:space="preserve"> (время спа-центров, и самых красивых штормов), воздух до + 20, море до +12: </w:t>
            </w:r>
            <w:r>
              <w:rPr>
                <w:rFonts w:cs="Times New Roman" w:ascii="Times New Roman" w:hAnsi="Times New Roman"/>
                <w:b/>
                <w:color w:val="C00000"/>
                <w:sz w:val="24"/>
                <w:szCs w:val="24"/>
              </w:rPr>
              <w:t>3.12-7.12; 10.12-14.12; 17.12-21.12; 8.01-12.01; 14.01-18.01; 21.01-25.01</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28.01-1.02</w:t>
            </w:r>
          </w:p>
        </w:tc>
        <w:tc>
          <w:tcPr>
            <w:tcW w:w="855"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color w:val="C00000"/>
                <w:sz w:val="24"/>
                <w:szCs w:val="24"/>
              </w:rPr>
            </w:pPr>
            <w:r>
              <w:rPr>
                <w:rFonts w:cs="Times New Roman" w:ascii="Times New Roman" w:hAnsi="Times New Roman"/>
                <w:color w:val="C00000"/>
                <w:sz w:val="24"/>
                <w:szCs w:val="24"/>
              </w:rPr>
              <w:t>18000</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color w:val="C00000"/>
                <w:sz w:val="24"/>
                <w:szCs w:val="24"/>
              </w:rPr>
            </w:pPr>
            <w:r>
              <w:rPr>
                <w:rFonts w:cs="Times New Roman" w:ascii="Times New Roman" w:hAnsi="Times New Roman"/>
                <w:color w:val="C00000"/>
                <w:sz w:val="24"/>
                <w:szCs w:val="24"/>
              </w:rPr>
              <w:t>1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color w:val="C00000"/>
                <w:sz w:val="24"/>
                <w:szCs w:val="24"/>
              </w:rPr>
            </w:pPr>
            <w:r>
              <w:rPr>
                <w:rFonts w:cs="Times New Roman" w:ascii="Times New Roman" w:hAnsi="Times New Roman"/>
                <w:color w:val="C00000"/>
                <w:sz w:val="24"/>
                <w:szCs w:val="24"/>
              </w:rPr>
              <w:t>22400</w:t>
            </w:r>
          </w:p>
        </w:tc>
      </w:tr>
      <w:tr>
        <w:trPr>
          <w:trHeight w:val="6787" w:hRule="atLeast"/>
        </w:trPr>
        <w:tc>
          <w:tcPr>
            <w:tcW w:w="8194"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u w:val="single"/>
              </w:rPr>
              <w:t>Июнь</w:t>
            </w:r>
            <w:r>
              <w:rPr>
                <w:rFonts w:cs="Times New Roman" w:ascii="Times New Roman" w:hAnsi="Times New Roman"/>
                <w:color w:val="C00000"/>
                <w:sz w:val="24"/>
                <w:szCs w:val="24"/>
                <w:u w:val="single"/>
              </w:rPr>
              <w:t xml:space="preserve"> </w:t>
            </w:r>
            <w:r>
              <w:rPr>
                <w:rFonts w:cs="Times New Roman" w:ascii="Times New Roman" w:hAnsi="Times New Roman"/>
                <w:b/>
                <w:color w:val="C00000"/>
                <w:sz w:val="24"/>
                <w:szCs w:val="24"/>
                <w:u w:val="single"/>
              </w:rPr>
              <w:t>2020</w:t>
            </w:r>
            <w:r>
              <w:rPr>
                <w:rFonts w:cs="Times New Roman" w:ascii="Times New Roman" w:hAnsi="Times New Roman"/>
                <w:color w:val="C00000"/>
                <w:sz w:val="24"/>
                <w:szCs w:val="24"/>
                <w:u w:val="single"/>
              </w:rPr>
              <w:t xml:space="preserve"> (цветут маковые, шалфейные, лавандовые поля, созрела черешня, старт пляжного сезона), воздух до +30, море до +22: </w:t>
            </w:r>
            <w:r>
              <w:rPr>
                <w:rFonts w:cs="Times New Roman" w:ascii="Times New Roman" w:hAnsi="Times New Roman"/>
                <w:b/>
                <w:color w:val="C00000"/>
                <w:sz w:val="24"/>
                <w:szCs w:val="24"/>
              </w:rPr>
              <w:t>12.06-16.06;</w:t>
            </w:r>
            <w:r>
              <w:rPr>
                <w:rFonts w:cs="Times New Roman" w:ascii="Times New Roman" w:hAnsi="Times New Roman"/>
                <w:b/>
                <w:color w:val="C00000"/>
                <w:sz w:val="24"/>
                <w:szCs w:val="24"/>
                <w:u w:val="single"/>
              </w:rPr>
              <w:t xml:space="preserve"> </w:t>
            </w:r>
            <w:r>
              <w:rPr>
                <w:rFonts w:cs="Times New Roman" w:ascii="Times New Roman" w:hAnsi="Times New Roman"/>
                <w:b/>
                <w:color w:val="C00000"/>
                <w:sz w:val="24"/>
                <w:szCs w:val="24"/>
              </w:rPr>
              <w:t>19.06-23.06; 26.06-30.06</w:t>
            </w:r>
          </w:p>
          <w:p>
            <w:pPr>
              <w:pStyle w:val="Normal"/>
              <w:spacing w:before="0" w:after="0"/>
              <w:ind w:right="-2" w:hanging="0"/>
              <w:rPr/>
            </w:pPr>
            <w:r>
              <w:rPr>
                <w:rFonts w:cs="Times New Roman" w:ascii="Times New Roman" w:hAnsi="Times New Roman"/>
                <w:b/>
                <w:color w:val="C00000"/>
                <w:sz w:val="24"/>
                <w:szCs w:val="24"/>
                <w:u w:val="single"/>
              </w:rPr>
              <w:t>Июль 2020</w:t>
            </w:r>
            <w:r>
              <w:rPr>
                <w:rFonts w:cs="Times New Roman" w:ascii="Times New Roman" w:hAnsi="Times New Roman"/>
                <w:color w:val="C00000"/>
                <w:sz w:val="24"/>
                <w:szCs w:val="24"/>
                <w:u w:val="single"/>
              </w:rPr>
              <w:t xml:space="preserve"> (абрикосовый и персиковый сезон, море фосфорится), воздух до +35, море до +25: </w:t>
            </w:r>
          </w:p>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rPr>
              <w:t>3.07-7.07; 10.07-14.07; 17.07-21.07; 24.07-28.07</w:t>
            </w:r>
          </w:p>
          <w:p>
            <w:pPr>
              <w:pStyle w:val="Normal"/>
              <w:spacing w:before="0" w:after="0"/>
              <w:ind w:right="-2" w:hanging="0"/>
              <w:rPr/>
            </w:pPr>
            <w:r>
              <w:rPr>
                <w:rFonts w:cs="Times New Roman" w:ascii="Times New Roman" w:hAnsi="Times New Roman"/>
                <w:b/>
                <w:color w:val="C00000"/>
                <w:sz w:val="24"/>
                <w:szCs w:val="24"/>
                <w:u w:val="single"/>
              </w:rPr>
              <w:t xml:space="preserve">Август 2020 </w:t>
            </w:r>
            <w:r>
              <w:rPr>
                <w:rFonts w:cs="Times New Roman" w:ascii="Times New Roman" w:hAnsi="Times New Roman"/>
                <w:color w:val="C00000"/>
                <w:sz w:val="24"/>
                <w:szCs w:val="24"/>
                <w:u w:val="single"/>
              </w:rPr>
              <w:t>(сезон инжира и винограда, время звездопадов), воздух до + 35,</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color w:val="C00000"/>
                <w:sz w:val="24"/>
                <w:szCs w:val="24"/>
                <w:u w:val="single"/>
              </w:rPr>
              <w:t xml:space="preserve">море до +27: </w:t>
            </w:r>
            <w:r>
              <w:rPr>
                <w:rFonts w:cs="Times New Roman" w:ascii="Times New Roman" w:hAnsi="Times New Roman"/>
                <w:b/>
                <w:color w:val="C00000"/>
                <w:sz w:val="24"/>
                <w:szCs w:val="24"/>
              </w:rPr>
              <w:t>31.07-4.08; 7.08-11.08; 14.08-18.08; 21.08-25.08; 28.08-1.09</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Сентябрь 2020 </w:t>
            </w:r>
            <w:r>
              <w:rPr>
                <w:rFonts w:cs="Times New Roman" w:ascii="Times New Roman" w:hAnsi="Times New Roman"/>
                <w:color w:val="C00000"/>
                <w:sz w:val="24"/>
                <w:szCs w:val="24"/>
                <w:u w:val="single"/>
              </w:rPr>
              <w:t>(очень тёплое и чистое море, много рыбы и морепродуктов)</w:t>
            </w:r>
            <w:r>
              <w:rPr>
                <w:rFonts w:cs="Times New Roman" w:ascii="Times New Roman" w:hAnsi="Times New Roman"/>
                <w:b/>
                <w:color w:val="C00000"/>
                <w:sz w:val="24"/>
                <w:szCs w:val="24"/>
                <w:u w:val="single"/>
              </w:rPr>
              <w:t xml:space="preserve"> </w:t>
            </w:r>
            <w:r>
              <w:rPr>
                <w:rFonts w:cs="Times New Roman" w:ascii="Times New Roman" w:hAnsi="Times New Roman"/>
                <w:color w:val="C00000"/>
                <w:sz w:val="24"/>
                <w:szCs w:val="24"/>
                <w:u w:val="single"/>
              </w:rPr>
              <w:t>воздух до +32, море до +25:</w:t>
            </w:r>
            <w:r>
              <w:rPr>
                <w:rFonts w:cs="Times New Roman" w:ascii="Times New Roman" w:hAnsi="Times New Roman"/>
                <w:b/>
                <w:color w:val="C00000"/>
                <w:sz w:val="24"/>
                <w:szCs w:val="24"/>
              </w:rPr>
              <w:t xml:space="preserve"> 4.09-8.09; 11.09-15.09; 18.09-22.09; 25.09-29.09</w:t>
            </w:r>
          </w:p>
          <w:p>
            <w:pPr>
              <w:pStyle w:val="Normal"/>
              <w:spacing w:before="0" w:after="0"/>
              <w:ind w:right="-2" w:hanging="0"/>
              <w:rPr/>
            </w:pPr>
            <w:r>
              <w:rPr>
                <w:rFonts w:cs="Times New Roman" w:ascii="Times New Roman" w:hAnsi="Times New Roman"/>
                <w:b/>
                <w:color w:val="C00000"/>
                <w:sz w:val="24"/>
                <w:szCs w:val="24"/>
                <w:u w:val="single"/>
              </w:rPr>
              <w:t>Новый год и Рождество 2021</w:t>
            </w:r>
            <w:r>
              <w:rPr>
                <w:rFonts w:cs="Times New Roman" w:ascii="Times New Roman" w:hAnsi="Times New Roman"/>
                <w:b/>
                <w:color w:val="C00000"/>
                <w:sz w:val="24"/>
                <w:szCs w:val="24"/>
              </w:rPr>
              <w:t>: 31.12-4.01; 2.01-6.01, 4.01-8.01, 6.01-10.01</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right="-2" w:hanging="0"/>
              <w:rPr/>
            </w:pPr>
            <w:r>
              <w:rPr>
                <w:rFonts w:cs="Times New Roman" w:ascii="Times New Roman" w:hAnsi="Times New Roman"/>
                <w:b/>
                <w:color w:val="C00000"/>
                <w:sz w:val="24"/>
                <w:szCs w:val="24"/>
                <w:u w:val="single"/>
              </w:rPr>
              <w:t>Майские праздники 2021:</w:t>
            </w:r>
            <w:r>
              <w:rPr>
                <w:rFonts w:cs="Times New Roman" w:ascii="Times New Roman" w:hAnsi="Times New Roman"/>
                <w:b/>
                <w:color w:val="C00000"/>
                <w:sz w:val="24"/>
                <w:szCs w:val="24"/>
              </w:rPr>
              <w:t xml:space="preserve"> 30.04-4.05, 2.05-6.05; 7.05-11.05</w:t>
            </w:r>
          </w:p>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u w:val="single"/>
              </w:rPr>
              <w:t>Июнь</w:t>
            </w:r>
            <w:r>
              <w:rPr>
                <w:rFonts w:cs="Times New Roman" w:ascii="Times New Roman" w:hAnsi="Times New Roman"/>
                <w:color w:val="C00000"/>
                <w:sz w:val="24"/>
                <w:szCs w:val="24"/>
                <w:u w:val="single"/>
              </w:rPr>
              <w:t xml:space="preserve"> </w:t>
            </w:r>
            <w:r>
              <w:rPr>
                <w:rFonts w:cs="Times New Roman" w:ascii="Times New Roman" w:hAnsi="Times New Roman"/>
                <w:b/>
                <w:color w:val="C00000"/>
                <w:sz w:val="24"/>
                <w:szCs w:val="24"/>
                <w:u w:val="single"/>
              </w:rPr>
              <w:t>2021</w:t>
            </w:r>
            <w:r>
              <w:rPr>
                <w:rFonts w:cs="Times New Roman" w:ascii="Times New Roman" w:hAnsi="Times New Roman"/>
                <w:color w:val="C00000"/>
                <w:sz w:val="24"/>
                <w:szCs w:val="24"/>
                <w:u w:val="single"/>
              </w:rPr>
              <w:t xml:space="preserve"> (цветут маковые, шалфейные, лавандовые поля, созрела черешня, старт пляжного сезона), воздух до +30, море до +22: </w:t>
            </w:r>
            <w:r>
              <w:rPr>
                <w:rFonts w:cs="Times New Roman" w:ascii="Times New Roman" w:hAnsi="Times New Roman"/>
                <w:b/>
                <w:color w:val="C00000"/>
                <w:sz w:val="24"/>
                <w:szCs w:val="24"/>
              </w:rPr>
              <w:t>4.06-8.06; 11.06-15.06;</w:t>
            </w:r>
            <w:r>
              <w:rPr>
                <w:rFonts w:cs="Times New Roman" w:ascii="Times New Roman" w:hAnsi="Times New Roman"/>
                <w:b/>
                <w:color w:val="C00000"/>
                <w:sz w:val="24"/>
                <w:szCs w:val="24"/>
                <w:u w:val="single"/>
              </w:rPr>
              <w:t xml:space="preserve"> </w:t>
            </w:r>
            <w:r>
              <w:rPr>
                <w:rFonts w:cs="Times New Roman" w:ascii="Times New Roman" w:hAnsi="Times New Roman"/>
                <w:b/>
                <w:color w:val="C00000"/>
                <w:sz w:val="24"/>
                <w:szCs w:val="24"/>
              </w:rPr>
              <w:t>18.06-22.06; 25.06-29.06</w:t>
            </w:r>
          </w:p>
          <w:p>
            <w:pPr>
              <w:pStyle w:val="Normal"/>
              <w:spacing w:before="0" w:after="0"/>
              <w:ind w:right="-2" w:hanging="0"/>
              <w:rPr/>
            </w:pPr>
            <w:r>
              <w:rPr>
                <w:rFonts w:cs="Times New Roman" w:ascii="Times New Roman" w:hAnsi="Times New Roman"/>
                <w:b/>
                <w:color w:val="C00000"/>
                <w:sz w:val="24"/>
                <w:szCs w:val="24"/>
                <w:u w:val="single"/>
              </w:rPr>
              <w:t>Июль 2021</w:t>
            </w:r>
            <w:r>
              <w:rPr>
                <w:rFonts w:cs="Times New Roman" w:ascii="Times New Roman" w:hAnsi="Times New Roman"/>
                <w:color w:val="C00000"/>
                <w:sz w:val="24"/>
                <w:szCs w:val="24"/>
                <w:u w:val="single"/>
              </w:rPr>
              <w:t xml:space="preserve"> (абрикосовый и персиковый сезон, море фосфорится), воздух до +35,море до +25:</w:t>
            </w:r>
          </w:p>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rPr>
              <w:t>2.07-6.07; 9.07-13.07; 16.07-20.07; 23.07-27.07; 30.07-3.08</w:t>
            </w:r>
          </w:p>
          <w:p>
            <w:pPr>
              <w:pStyle w:val="Normal"/>
              <w:spacing w:before="0" w:after="0"/>
              <w:ind w:right="-2" w:hanging="0"/>
              <w:rPr/>
            </w:pPr>
            <w:r>
              <w:rPr>
                <w:rFonts w:cs="Times New Roman" w:ascii="Times New Roman" w:hAnsi="Times New Roman"/>
                <w:b/>
                <w:color w:val="C00000"/>
                <w:sz w:val="24"/>
                <w:szCs w:val="24"/>
                <w:u w:val="single"/>
              </w:rPr>
              <w:t xml:space="preserve">Август 2021 </w:t>
            </w:r>
            <w:r>
              <w:rPr>
                <w:rFonts w:cs="Times New Roman" w:ascii="Times New Roman" w:hAnsi="Times New Roman"/>
                <w:color w:val="C00000"/>
                <w:sz w:val="24"/>
                <w:szCs w:val="24"/>
                <w:u w:val="single"/>
              </w:rPr>
              <w:t>(сезон инжира и винограда, время звездопадов), воздух до + 35,</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color w:val="C00000"/>
                <w:sz w:val="24"/>
                <w:szCs w:val="24"/>
                <w:u w:val="single"/>
              </w:rPr>
              <w:t xml:space="preserve">море до +27: </w:t>
            </w:r>
            <w:r>
              <w:rPr>
                <w:rFonts w:cs="Times New Roman" w:ascii="Times New Roman" w:hAnsi="Times New Roman"/>
                <w:b/>
                <w:color w:val="C00000"/>
                <w:sz w:val="24"/>
                <w:szCs w:val="24"/>
              </w:rPr>
              <w:t>6.08-10.08; 13.08-17.08; 20.08-24.08; 27.08-31.08</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Сентябрь 2021 </w:t>
            </w:r>
            <w:r>
              <w:rPr>
                <w:rFonts w:cs="Times New Roman" w:ascii="Times New Roman" w:hAnsi="Times New Roman"/>
                <w:color w:val="C00000"/>
                <w:sz w:val="24"/>
                <w:szCs w:val="24"/>
                <w:u w:val="single"/>
              </w:rPr>
              <w:t>(очень тёплое и чистое море, много рыбы и морепродуктов)</w:t>
            </w:r>
            <w:r>
              <w:rPr>
                <w:rFonts w:cs="Times New Roman" w:ascii="Times New Roman" w:hAnsi="Times New Roman"/>
                <w:b/>
                <w:color w:val="C00000"/>
                <w:sz w:val="24"/>
                <w:szCs w:val="24"/>
                <w:u w:val="single"/>
              </w:rPr>
              <w:t xml:space="preserve"> </w:t>
            </w:r>
            <w:r>
              <w:rPr>
                <w:rFonts w:cs="Times New Roman" w:ascii="Times New Roman" w:hAnsi="Times New Roman"/>
                <w:color w:val="C00000"/>
                <w:sz w:val="24"/>
                <w:szCs w:val="24"/>
                <w:u w:val="single"/>
              </w:rPr>
              <w:t>воздух до +32, море до +25:</w:t>
            </w:r>
            <w:r>
              <w:rPr>
                <w:rFonts w:cs="Times New Roman" w:ascii="Times New Roman" w:hAnsi="Times New Roman"/>
                <w:b/>
                <w:color w:val="C00000"/>
                <w:sz w:val="24"/>
                <w:szCs w:val="24"/>
              </w:rPr>
              <w:t xml:space="preserve"> 3.09-7.09; 10.09-14.09; 17.09-21.09; 24.09-28.09</w:t>
            </w:r>
          </w:p>
          <w:p>
            <w:pPr>
              <w:pStyle w:val="Normal"/>
              <w:spacing w:lineRule="auto" w:line="252"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Новый год и Рождество 2022</w:t>
            </w:r>
            <w:r>
              <w:rPr>
                <w:rFonts w:cs="Times New Roman" w:ascii="Times New Roman" w:hAnsi="Times New Roman"/>
                <w:b/>
                <w:color w:val="C00000"/>
                <w:sz w:val="24"/>
                <w:szCs w:val="24"/>
              </w:rPr>
              <w:t>: 31.12-4.01; 2.01-6.01, 4.01-8.01, 6.01-10.01</w:t>
            </w:r>
          </w:p>
        </w:tc>
        <w:tc>
          <w:tcPr>
            <w:tcW w:w="855"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color w:val="C00000"/>
                <w:sz w:val="24"/>
                <w:szCs w:val="24"/>
              </w:rPr>
            </w:pPr>
            <w:r>
              <w:rPr>
                <w:rFonts w:cs="Times New Roman" w:ascii="Times New Roman" w:hAnsi="Times New Roman"/>
                <w:color w:val="C00000"/>
                <w:sz w:val="24"/>
                <w:szCs w:val="24"/>
              </w:rPr>
              <w:t>19700</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color w:val="C00000"/>
                <w:sz w:val="24"/>
                <w:szCs w:val="24"/>
              </w:rPr>
            </w:pPr>
            <w:r>
              <w:rPr>
                <w:rFonts w:cs="Times New Roman" w:ascii="Times New Roman" w:hAnsi="Times New Roman"/>
                <w:color w:val="C00000"/>
                <w:sz w:val="24"/>
                <w:szCs w:val="24"/>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color w:val="C00000"/>
                <w:sz w:val="24"/>
                <w:szCs w:val="24"/>
              </w:rPr>
            </w:pPr>
            <w:r>
              <w:rPr>
                <w:rFonts w:cs="Times New Roman" w:ascii="Times New Roman" w:hAnsi="Times New Roman"/>
                <w:color w:val="C00000"/>
                <w:sz w:val="24"/>
                <w:szCs w:val="24"/>
              </w:rPr>
              <w:t>24900</w:t>
            </w:r>
          </w:p>
        </w:tc>
      </w:tr>
    </w:tbl>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Информация по отелям:</w:t>
      </w:r>
    </w:p>
    <w:p>
      <w:pPr>
        <w:pStyle w:val="Normal"/>
        <w:spacing w:before="0" w:after="160"/>
        <w:jc w:val="both"/>
        <w:rPr/>
      </w:pPr>
      <w:r>
        <w:rPr>
          <w:rFonts w:cs="Times New Roman" w:ascii="Times New Roman" w:hAnsi="Times New Roman"/>
          <w:color w:val="000000"/>
          <w:sz w:val="24"/>
          <w:szCs w:val="24"/>
        </w:rPr>
        <w:t xml:space="preserve">проживание в номерах со всеми удобствами 4 ночи в мини-отеле «Лето» или «Талисман Коктебеля» в Коктебеле или  </w:t>
      </w:r>
      <w:r>
        <w:rPr>
          <w:rFonts w:cs="Times New Roman" w:ascii="Times New Roman" w:hAnsi="Times New Roman"/>
          <w:color w:val="000000"/>
          <w:sz w:val="24"/>
          <w:szCs w:val="24"/>
          <w:shd w:fill="FFFFFF" w:val="clear"/>
        </w:rPr>
        <w:t>других из подобной ценовой категории</w:t>
      </w:r>
      <w:r>
        <w:rPr>
          <w:rFonts w:cs="Times New Roman" w:ascii="Times New Roman" w:hAnsi="Times New Roman"/>
          <w:color w:val="000000"/>
          <w:sz w:val="24"/>
          <w:szCs w:val="24"/>
        </w:rPr>
        <w:t xml:space="preserve"> (конкретный отель подтверждается в информационном листе за 3-5 дней до начала тура),</w:t>
      </w:r>
    </w:p>
    <w:sectPr>
      <w:type w:val="nextPage"/>
      <w:pgSz w:w="11906" w:h="16838"/>
      <w:pgMar w:left="851"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1:00Z</dcterms:created>
  <dc:creator>ПК</dc:creator>
  <dc:description/>
  <cp:keywords/>
  <dc:language>en-US</dc:language>
  <cp:lastModifiedBy>j.chikalkina</cp:lastModifiedBy>
  <cp:lastPrinted>2019-03-07T14:48:00Z</cp:lastPrinted>
  <dcterms:modified xsi:type="dcterms:W3CDTF">2020-11-11T11:44:00Z</dcterms:modified>
  <cp:revision>3</cp:revision>
  <dc:subject/>
  <dc:title/>
</cp:coreProperties>
</file>